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MSR310.DOC    A list of items new to MS-DOS Kermit v3.10     2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ew command REMOTE PRINT &lt;filespec&gt; &lt;optional-printer-parameters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aken from the Kermit book and means send the local file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's printer with optional printer parameters (spaces permi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Kermit can be in server mode or receive mode. 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upported on MS-DOS Kermit servers by receiving the file(s)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PRN; optional parameters are ignored.  The ENABLE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now have PRINT as a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ollow the lead of C-Kermit 5A and attempt simple correction of Pa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s line during packet transfers.  Parity will b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N, ODD, or MARK by the detector, in addition to the olde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removing the high bit on characters. The first fo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determine the parity.  Any change becomes permanent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cannot be distinguished from NONE, and so 8-bit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over a 7-bit SPACE parity connection will result in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two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END DOUBLE-CHAR &lt;number between 0 and 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ends this character twice in a row in outgoing p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ing occurs as packet bytes are being sent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and hence does not occur during packet constru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s communications devices which need doubling to le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py.  The doubling does not appear in the packet log. 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not affected by this command since padd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ed at the other en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IGNORE-CHAR &lt;number between 0 and 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gnores this character in received packets.  This accommo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devices which may insert a character into a strea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Line Feed inserted before a Carriage Return, or after every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The ignored character will not appear in the packet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UL (0) and DEL (127) are normally ignored even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 alternative command syntax: SET FILE COLLISION mea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SET FILE WARNING and SET FILE COLLISION DISCARD is the sam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LLISION NO-SUPERS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dd command REMOTE SET FILE COLLISION UPDATE, meaning the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side should process incoming files with conflicting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s" (whose meaning is system dependent) to existing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ames.  The MS-DOS Kermit server does not recogniz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ccommodate the Cyrillic character set of Code Page 866 ("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") as much as possible.  The command SET TRANSFER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new option CYRILLIC (ISO 8859-5, the Latin/Cyrillic Alphabe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ected will force the FILE CHARACTER-SET to be CP866.  Similar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HARACTER-SET is selected to be the new option CP866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the TRANSFER CHARACTER-SET to be CYRILLIC.  Warnings are iss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a text file with TRANSFER CHARACTER-SET CYRILLIC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packet will send "I6/144" for the file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(the "C" attribute) and translation will be d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8859-5 on the wire and CP866 (Alternative Cyrillic)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coupling of commands is that CP866 has many Cry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the right (high bit set) section which have no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Kermit character sets and regular Code Pages.  Hence, when C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YRILLIC is selected there can be no translation of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66 and either the other (Western European) Code Pages or the 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arrives with an attributes packet indicating a Cyrill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but the local machine is not adjusted for CP866 then C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ced for this file. The active Code Page indictor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Code Page value after the file transfer has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rminal emulation SET TERMINAL CHARACTER-SET TRANSPAREN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wanted translations and also convert the C1 controls area in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ound in CP866.  If the host uses Alternative Cyrilli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character set and the PC has CP866 as its active code pag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correctly.  If the host uses some other Cyrillic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Kermit can translate it into CP866 if it is give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SET TRANSLATE 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odify the action of the BYE and LOGOUT commands from an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.  Previously these would complete successfully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host sent an Error packet.  A Kermit server can se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response if BYE has been Disabled or if it doesn'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command.  To keep things rational MS-DOS Kermit now stays ac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packet is received for these commands.  Script writer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ssue an extra command to EXIT Kermit regardless.  An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returns an ACK with a message that the command is disab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out the user, it hangs up the connection. If BYE is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waits for another customer, if it is enabled the serv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On the formatted file transfer screen add " of n" to the Window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where n is the maximum number negotiated between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d more flexibility to the REMOTE LOGIN &lt;username password ac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o it can be stated on one line, particularly for Tak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retain the ability to use embedded spaces in all three fiel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mbedded spaces, surround the quantity with curly braces, {..}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 a username of "my name" and a password of "no show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LOGIN {my name} {my spaced pass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 name is omitted in this example.  Kermit will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only if nothing is specified after the word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uring file transfers pressing either Control-Q or just Q sends an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the other side, regardless of our flow control set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manually free a host blocked by a stray XOFF. File msscom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MACRO, TAKE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the command WAIT &lt;timeout&gt; \CD \CTS \DSR, let the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tional, to merge syntax with C-Kermit 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lightly revise script INPUT and REINPUT command sensing of timeou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ing elapsed time after, rather than before, reading each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This might cure complaints of REINPUT 0 reporting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ignificant change to \%n variables defined as macro argument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invocation first save variables \%0 through \%9, clear \%0..\%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fine \%0 to be the name of the macro being invoked and \%1..\%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s to the macro.  When the macro exits resto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%0..\%9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nests naturally, and ARGC still represents on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macro arguments.  C-Kermit 5A and MS-DOS Kermit 3.10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on these items.  Previously \%0 was not affected b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and \%1..\%9 were not saved and restored around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behavior may affect scripts writte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ommands do not create a new set of \%&lt;digit&gt;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&gt; DEFINE xxx Set term VT302,take x.tak,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&gt; xxx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 x.tak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\%0 \%1 \%2 \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"XXX A B C" and then enters Connect mode as a VT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asic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insic (built-in) commands do not affect the \%0..\%9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user-created commands (macros) do create a priv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%0..\%9.  TAKE is an intrin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be a command, the keyword -- intrinsic or macro --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at the Kermit prompt.  Commas in macros start a fres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the Kermit prompt is usually not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with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n the definition below of macro "te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est echo \%0 \%1,mywords,echo test mywords 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commands (they start at the effective Kermit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EST &lt;first argument&gt;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words&lt;carriage return&gt;  (whatever the macro "mywords" is defined 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est mywords &lt;first argument to test&gt;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 to this last ECHO command is the simple text "test m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us the first argument to "test".  In the text neither test nor m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placed by its definition, and ECHO is an intrin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ng substitution variables, \%&lt;character&gt; and \v(variable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immediately replaced by their definition string no mat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used outside of a 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IGN is similar to DEFINE except that whereas DEFI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text as a literal string ASSIGN first evaluates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it replaces \%&lt;character&gt; and \v(variable) items with thei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ime the ASSIGN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ly braces, {..}, may be used to group items into a single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appear as part of a macro then as the macro is executed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level braces are first removed and any commas outside of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hanged to carriage return command terminators.  Many comman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CHO, remove the top level braces before displaying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requiring a word answer can employ braces to retain sp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 a new element to command line variables, taken from C-Kermit 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GC, COUNT, DATE, NDATE, DIRECTORY, ERRORLEVEL,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, PROGRAM, SPEED, SYSTEM, STATUS, TIME, and VERSIO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any context by employing a new notation for 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variable" is one of the words listed above.  A built-in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ere it occurs, is replaced by a text string represen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 returns the machine name, such as IBM-PC, and SYSTE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ng system name, MS-DOS, for MS-DOS Kermit. 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_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session \v(platform) has a \v(keyboard) ke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o the session log the phrase "IBM-PC has a 101 key keybo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he version number of this program is \v(version)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number of this program is 302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FINE See ECHO \%0 - the arg is \v(\%1)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- the arg is 2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- the arg is 302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ion \v(variable) is replaced by its ascii valu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any command.  The current syntax of  IF = ARGC 2 ...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atibility purposes but in new scripts it sh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= \v(argc)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tem within the parentheses is not one of the above variab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able whose value evaluates to the name of a built-in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ight parenthesis does not end the variable name, the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from \v( to the current point is discarded. Abbr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\v(..) variable name is permitted. Examples of bad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esting \v(versions)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esting \v(versio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whi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DATE reports the date with all digits as YYYYMMD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in scripts than DATE which reports in country dependent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-DD-YYYY, DD-MM-YYYY, or YYYY:MM:DD.  Variable STATUS repor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Kermit internal status word; 0 is success, any other numeri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. Most Kermit commands clear this word result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alues are listed below; "user intervention"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ndition</w:t>
        <w:tab/>
        <w:t xml:space="preserve">     Status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ab/>
        <w:tab/>
        <w:t>0</w:t>
        <w:tab/>
        <w:t>initial value 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failure</w:t>
        <w:tab/>
        <w:tab/>
        <w:t>1</w:t>
        <w:tab/>
        <w:t>includes OUTPUT and TRANS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failure</w:t>
        <w:tab/>
        <w:tab/>
        <w:t>2</w:t>
        <w:tab/>
        <w:t>includes INPUT comma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cmd failure</w:t>
        <w:tab/>
        <w:t>4</w:t>
        <w:tab/>
        <w:t>REMOTE command failed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file failure</w:t>
        <w:tab/>
        <w:t>8</w:t>
        <w:tab/>
        <w:t>Tak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failure</w:t>
        <w:tab/>
        <w:t xml:space="preserve">       16</w:t>
        <w:tab/>
        <w:t>man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ervention     128</w:t>
        <w:tab/>
        <w:t>usually by typing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KEYBOARD is 88, 101, or 250, describing the number of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so that Take files can be tailored to fit either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-called Old AT) or 101 (so-called Enhanced) keybo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ation of 88 or 101 is made at Kermit startup. 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ermits the value 250 if the LK250 keyboard is selected (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K250) and external driver is present for the Digit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?" help and &lt;ESC&gt; word completion is permitted with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dd command SHOW VARIABLES [\v(]name[)] which displays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variables of the form \v(variable-name). Leading "\v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ailing ")" may be omitted. SHOW VARIABLE with no argumen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riables; abbreviations are allowed and show 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dd a feature suggested by John Klensin and Frank da Cruz, from 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ubstitution variable notation \$(item)  means replace  \$(item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on the right hand side of the line starting as ITEM=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vironment. Any word may be used for ITEM. The re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if either the string or the item is absent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spaces and tabs are removed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cho \$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string which occurs after "PATH=" in the Environme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:\;C:\WP;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eq \$(video) CGA echo Upgrade to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w the string "Upgrade to VGA" if someone has provide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=CGA  in the Environment, perhaps by typing SET VIDEO=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here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p \$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variable \%p the definition of the right hand side of PATH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colons occurring in \$(..) replacement strings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characters and will not start a comment. Commen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emicolon are now restricted to ordinary Macros and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dd two tests to the script IF statement. These are lexical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wo words. The curly brace {..} operators are not us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LT word1 word2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xecutes &lt;command&gt; if word1 has</w:t>
        <w:tab/>
        <w:t>fewer characters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moving leading spaces) than word2, or if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haracter where the words differ word1 h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ccurring earlier (less than) in the ascii colla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an that in wor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GT word1 word2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pposite of above, for word1 longer than word2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iffering character in word1 occurs later (greater tha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n word2 in the ascii coll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ing these with IF EQUAL and the NOT modifier yields al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 conditions, as shown in the table below.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sts is controlled by SET INPUT CASE {IGNORE, OBSERVE}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being the default; when case is observed upper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ss than"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exical Test</w:t>
        <w:tab/>
        <w:tab/>
        <w:t>Kermit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1 =  word2</w:t>
        <w:tab/>
        <w:tab/>
        <w:t>IF EQUAL word1 word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1 != word2</w:t>
        <w:tab/>
        <w:tab/>
        <w:t>IF NOT EQUAL word1 word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1 &lt;  word2</w:t>
        <w:tab/>
        <w:tab/>
        <w:t>IF LLT word1 word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1 &gt;  word2</w:t>
        <w:tab/>
        <w:tab/>
        <w:t>IF LGT word1 word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1 =&gt; word2</w:t>
        <w:tab/>
        <w:tab/>
        <w:t>IF NOT LLT word1 word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1 &lt;= word2</w:t>
        <w:tab/>
        <w:tab/>
        <w:t>IF NOT LGT word1 word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odify the action of pressing the Enter key while a script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progress.  Previously it meant "assume a match has occurred"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could progress.  Now it means "assume a timeout has occurr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a failure status.  People seem to prefer the latt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d screen-clear command CLS to clear the screen at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especially for Take files and macros (Control-L does it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d syn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ET FILE DISPLAY {QUIET, REGULAR, SER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the same as SET DISPLAY {QUIET, REGULAR, SERI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ERMINAL EMUL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command SET TERMINAL WIDTH {80, 132} to attempt to manu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 in text terminal emulation mode.  Previously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only by host commands CSI ? 3 h/l, etc, or outside of Kerm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  The main STATUS display was revised slightly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current screen width setting.  Screen width change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ext terminal emulator resumes operation and utiliz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as if the host had issued the command: direct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boards known to Kermit (listed below) or invo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S80.BAT or COLS132.BAT if Kermit does not support th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directly.  The COLSxxx.BAT files should contain whatev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you normally use (e.g. MODE) to put your screen in 80 and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mo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recognition of IBM PC video boards STB VGA/EM Plus (Tseng 40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x Viewpoint EV-678 from Terry Kennedy, IBM XGA from Bert Ty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 Autoswitch from David Zielke of Duke University, and AT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er from Steve Wood.  The list of boards known to Kermit f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80 and 132 columns i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 EGA Wonder and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ex Viewpoint EV-659, FVGA-673, EV-678, Micro Enhance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se AutoSwitch 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VGA/EM (Tseng T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VGA/EM Plus (Tseng 4000), VGA/EM-16, VGA/EM-1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Labs EVA board w/132-col k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Labs UltraPAK mono/Hercules with 132 colum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7 VGA and Vega Deluxe with the 132X25.COM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the following VT340 control sequence, DECSCPP, to change screen 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I Pn $ |              set columns per page (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or 80        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            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ermit Pn values greater than 80 yield 132 columns, else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quivalent to CSI ? 3 h/l (h for 132 columns, l for 80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ew option to the SET TERMIN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 ARROW-KEYS {CURSOR,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worth remembering that Applications mode is supposed to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host and not by the terminal user.  So, please do not make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pendent on Applications mode responses from the termina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invokes that mode; otherwise real terminals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T TERMINAL BELL {AUDIBLE, VISUAL, NONE} has the new option o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mply ignore arriving Control-G characters. Peace &amp;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vise REPLAY filespec a little.  Previously at the end of the f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uld exit Connect mode.  Now all keys remain active so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ing, screen rollback can function.  Alt-X and Control-C (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ilout) exit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xtend the SET TERMINAL CHARACTER-SET command. After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ay optionally add phrases G0 G1 G2 G3. The meaning of thes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storage areas is to attempt forcing the named 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without reinitializing the overall character setup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ing these trailers invokes the normal character setup method.  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old only 94 byte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 char latin1      puts Latin1 into G2 and 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ASCII into G0 and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 char latin1 G1   puts Latin1 into G1, rest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 char Italian G3  puts Italian NRC into G3, rest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mbellish the VT300 character set abilities by permitt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Character (NRC) sets to be "designated" by the ho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Gn set table, v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or  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&lt;ident&gt;       SCS     Designates 94 byte character set &lt;ident&gt; to 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&lt;ident&gt;       SCS     Designates 94 byte character set &lt;ident&gt; to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* &lt;ident&gt;       SCS     Designates 94 byte character set &lt;ident&gt; to 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+ &lt;ident&gt;       SCS     Designates 94 byte character set &lt;ident&gt; to 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ident&gt;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C country  &lt;ident&gt;            NRC country  &lt;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tish         A               Italian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           4               Norwegian/Danish ` (hex 60) or E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nish         5 or C          Portuguese     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nch          R               Spanish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nch Canadian 9 or Q          Swedish         7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          K               Swiss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ESC ) A  loads the British NRC set (A) into G1 (the ")"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Latin1 into G1 use  ESC - A  because Latin1 is a 96-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Cs are all 94 character sets (see ISO Standard 2022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ucid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bellishment does NOT turn on NRC operation in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Corporation sense.  To follow DEC usage employ 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-SET to choose the country and have the host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Cs by sending CSI ? 42 h or CSI ? 42 l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nhanced the command SET KEY {key-ident, OFF, ON, LK} to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LK.  If stated LK means seek the matching DEC LK25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(external to Kermit) and use Bios key inputs; otherwi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 that driver.  It seems that a few PCs object to the leg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ng operation, so now the driver is ignored unles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d terminal type of VT100.  This performs identically to a VT102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ponse to the type inquiry from a host is ESC [ ? 1 c (a VT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dd terminal type of HONEYWELL to the emulator.  This is a VT1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cial responses.  A received ENQ character, decimal 5,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to send the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7813  P GC  A' 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pt of  ESC [ y  causes the emulator to send the 2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'[8p  OT' 03h ESC '[y7813  P GC  A ' 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quote marks (') above are not sent but are present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paces which are sent; other spaces are for reading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h is Control-C, a binary value 3.  The terminal ident response is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`  (accent grave) clears screen and hom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Honeywell VIP7809 emulation features are from Frank Dre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no@trout.nosc.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dd another host invocation control sequence to the tex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Reception of CSI Pn;...Pn ~ invokes a macro named PRODU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xists, and sets variables \%1, \%2, and so forth up to \%9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version of the numeric parameters Pn above.  Omitte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to be zeros.  Only as many variables are set as numeric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ript items ARGC and \v(argc) are one larger than this quant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cro called PRODUCT is not defined only the \%x item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mode is not reentered automatically if the macro exis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imilar to TERMINALR and TERMINALS, except for the variab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macro is not invocable via key defini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parameters.  The idea behind PRODUCT is to permit a gener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test the parameters sent by the host and take local a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macro is intended as a systematic and standardize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evelopers to signal vendor-specific requests to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For example, the first two arguments could be a vendo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wo product-specific identification, and oth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particular to that product. The leading identific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let the terminal emulator select one of several differ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rmit Take files or Macros).  Assignment of fields has not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odify the strategy for DEC Autoprint, CSI ? 5 (and 4) i 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 as it arrives to printing display lines only a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ved off it by an autowrap or LF, FF, or VT (otherwise do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).  Thanks to Michael Wolter for pointing 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Preserve the state of VTxxx terminal emulator printing arou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C Set Conformance Level commands, e.g. CSI 63; 1 " p.  Tnx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ter and John E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Make a small change to the Self Test code, DECTST, CSI 2 ; Ps y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SI 4 ; Ps...; Ps y (VT320).  Do a terminal reset only if a Ps is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is is in the VT terminal emulator.  Ps values greater than 1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the terminal serial port, printer, and repeating the test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 here. All cases move the cursor back to the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dd syno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RMINAL DISPLAY {7-bit | 8-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RMINAL BYTESIZE {7-bit | 8-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the same as SET DISPLAY {7-bit | 8-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Add command  SET PRINTER filespec  to allow changing the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 while in Connect mode. Filespec defaults to PRN,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or the first printer. This facility can help captur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fter character set translation and free of cursor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and the like if SET PRINTER filename is stated and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mode one toggles on local printing (keyboard verb \Kprtscn,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-PrtScn keys). XON/XOFF flow control, if available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is "printer"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RMINAL EMUL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the GIN mode crosshairs be full screen, by popular demand. 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mode details to discard all terminal input from the ho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mode is active, and to turn off Bypass when Kermit send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Bypass mode is turned on when the host sends ESC ^X (enter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) or ESC ^E (send status) or ESC ^Z (enter GIN crosshai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odify the way characters are placed on Tektronix graphics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m at intervals of 8 PC screen dots acros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lower left at the current drawing position (1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).  Characters are 8x8 dots. The effect is bette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along the x-axis; the y-axis already behaved the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just Tektronix emulator slightly so that SET TERM CLEAR-SCREE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lear, using the existing character coloring to write all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doing a full reinitialization of the emulator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is not affected.  Since ESC [ 30's; 40's m screen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ets the fore and background color palette registers (7 an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) a screen clear manually or by receipt of ESC [ 2 J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.  A terminal reset restores the built-in defaul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 internal support of Microsoft compatible mouse for Tektronix G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hairs.  Both the regular cursor keys and the mouse 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  Pressing either mouse button is the same as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e mouse driver must be active for Kermit to use it (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EVICE=path\MOUSE.SYS in your CONFIG.SYS file f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cy, or give the DOS command MOUSE ON for temporary resid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soft mouse driver).  This addition suspends any acti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programs such as DEFAULT.COM during Tektronix emulatio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run otherwise.  MS-DOS Kermit uses standard Interrupt 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mou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dd command SET TERMINAL GRAPHICS CURSOR {ON, OFF}, default is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one to turn off the text cursor while in graphics (Tek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is suppressed around almost all drawing and Sixe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text cursor symbol in Tektronix graphics mode is an 8x8 dot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so we can see where we are.  The box is removed temporari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g a TIFF format screen dump (default keys Control-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dd command SET TERMINAL GRAPHICS COLOR &lt;color values&gt; which is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ext mode command SET TERM COLOR and uses the sam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echnical notes: the background color cannot be give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, and the colors are stored in DEC VT340 color palette slo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ckground) and 7 (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ary of two side effects of colored graphics screens: most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put a black dot on the printer paper if a dot is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, and Sixel graphics normally add (OR) to the exiting dot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ence the coloring may not be what was intended.  Re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restores the colors specified by these SET TERMI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clude additional Tek submode entry and exit command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1   enter Tek submode from text emulator and clear Tek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if Tek mod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2   exit Tek submode from text emu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if acting as a full Tek terminal (SET TERM T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RANSLATOR CHANGES (TERMINAL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a facility to the keyboard translator.  Let key definition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{\Kverb other material} activate an existing macro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, or a succession of them.  If "verb" matches the name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macro, execute the macro and stay on the Kermit command line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NECT command is needed to return to Connect mode.  If the ver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tch either a macro name or an existing keyboard verb then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y in Connect mode.  Be aware that searching tables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b uses many cpu cycles and will reduc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KEY \316 {\{kmodeline}\{kdnarr}\{kdnar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IBM PC "F2" key (code \316) toggles the mode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two down arrow sequences to the host. Notice the ne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ly braces around each "kverb" phrase to separate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ccumlate Receive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KEY \315 {\Kaccmul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IBM PC "F1" key (code \315 above) mak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or see string {\Kaccumlate}, verb "accumlate"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tables, and hence Kermit invokes the Macro named ACCM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cro puts Kermit into file receive mode and when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group, transfer has been completed it returns to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WP Take wp30.ini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KEY \316 {\Kw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BM PC key "F2" invoke macro WP which in turn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s the contents of file WP30.INI. Kermit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mode. Nothing happens if the user has not defined Macro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es around the whole key definition are required so tha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verb name is done while executing in Connect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fining the key. If the braces are omitted then only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verbs are available; an error is reported if the verb is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ent to the host may precede and follow the \Kverb part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 "Kverb" itself, but not the "\", may be placed in brac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Accumulate cd c:\junkmail,Receive,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KEY \315 {kermit\13\send foo.bar\13\{KAccumulate}exit\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eces:   |_______________________||............|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to host          do Macro    string to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nds the string "Kermit&lt;carriage return&gt;Send foo.bar&lt;carriage r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ost to invoke its Kermit and asks it to send file foo.ba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vokes local Macro Accumulate to receive the file, and fin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string "exit&lt;carriage return&gt;" to the host.  Br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ccumlate delimit it from the final st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host command which can invoke these macros; this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against stray garbage text and unauthorized commands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sure that during terminal emulation, outgoing bytes of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9fh are not converted into 7-bit control form (ESC letter)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.  Only bytes in the C1 control code area may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DESQview support call to release the cpu timeslice when i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no character is available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/ SERIAL POR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 FLOW has a new option, RTS/CTS, for controlling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aracters at the hardware level.  It is effective only for COM1..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al UARTs); selecting SET FLOW RTS/CTS for other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as SET FLOW NONE.  It is effective only when SET DU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, which is the default.  It works by lowering the modem statu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when we wish to stop the host from sending characters to 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can ask us to stop sending by lowering modem status signal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e case of XON/XOFF, Kermit prevents a deadlock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ly held in the stopped state.  The algorithm is to wait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10 seconds when a character needs to be sent and if Kerm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held it will ignore the hold, sound a beep in the PC's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nd the charac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 DUPLEX HALF has been modified very slightly to se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s above when blocked for too long.  Previously it would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card the character.  Please notice that Half Duplex oper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and CTS differently than it is used in Full Duplex flow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cal Half Duplex situation is the sender asserts RTS when i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mit and awaits permission via CTS being assert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unasserts RTS when it is finished sending and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ing.  Flow Control and Half Duplex should not be us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Kermit does not prevent one from tr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ort address of serial ports COM1 through COM4 may now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s overrides (or, for COM3 and COM4, to activate them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here are the new Kermit commands SET COMn valu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M3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 is the port address, such as \x02f8 for COM3; notic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 hexadecimal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way is to use the DOS Environment line starting with KERMIT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the phrase "COM3 value;" or "COM4 value;" (without the "" 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uble check the value to avoid systems conflicts (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value for COMx ports must still be 4 or 3, IRQ 4 for COM1 and CO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ermissable to have two serial ports sharing the same IRQ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only one is active at a time. Kermit does testing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RQ, 4 or 3, is used by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list of commands recognized from the DOS Environ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KERMIT=  or  KERMIT0=  or  KERMIT1= etc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value                      value is port address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 value                      value is port address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 value                      value is port address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4 value                      value is port address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BACK value                  value is number of screens (def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-BUFFER-LENGTH value       value is number of bytes (def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script INPUT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nvironment lines are constructed with the DOS command SE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SET KERMIT=ROLLBACK 35;COM3 \x02f8;INPUT 25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and lower case are equival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odify the retry procedure to send a packet character to wait 60m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0ms between each of five attempts. This may help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work device may be unresponsive for about 200ms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ternal revisions to details of handling 75/1200 bps spli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, filling the receiver buffer would cause an XOFF to be 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baud rather than at the correct 75 baud.  Now the XOFF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t 75.  Thanks to Dan Norstedt for providing the split-spe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/ NETWOR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corporate support for Novell's TELAPI TCP/IP Telnet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 b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ORT TELAPI nnn.nnn.nnn.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nn.nnn.nnn.nnn is the Internet address of the remote ho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ET PORT TELAPI 129.123.1.11   (machine netlab.usu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API is a component of the Novell package LAN WorkPlace for DO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ah State University it was run with the Novell (ex-Excelan) EXOS 20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board (a smart multiprotocol board supporting TCP an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 packets).  Novell Utility TSU.EXE is not required bu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command SET PORT BIO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TELAPI must not be confused with SET PORT NOVELL(NASI)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very different communications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this new faci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Hosts not on the local network will likely requi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 and the local gateway to be specified wit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 ADD 128.59.39.2 129.123.1.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ddress is watsun.cc.columbia.edu,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cond is that of a local gateway box (a cisco Inc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Utah State University in Logan, Ut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he communications channel is opened in 8-bit-wid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at-a-time mode, thus Unix hosts may requir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rol-J) as a lin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ncluded in this work is sending a BREAK signal as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errupt Proce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A status message is shown for 3 seconds if the connec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Once an Internet number has been specified with SET PORT TELAPI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ained for subsequent SET PORT TELAPI commands. 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be stated only once.  SHOW COMMUNICATIONS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The presence of the host can be checked by sending th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255\246, which is Telnet signal "Are You There?" (AYT), an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is supposed to send back a bell or visible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rranged easily by command SET KEY &lt;key's ident here&gt; \255\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RANSLATION KEYBOARD OFF is selected.  MS-DOS Kermi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 \255 value in other terms and thus AYT will not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data.  Character \255 is special in Telnet; it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negotiation.  To send \255 as data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ripts (i.e., outside MS-DOS Kermit packets) it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, as \255\255.  See TCP/IP documents RFC-854 and RFC-85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TELAPI version 3.5 sometimes has trouble hanging up a conne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creating a new one for each new session and can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space (defaults to two of them) when an old one pers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ure I know is to unload the TELAPI TSR (DOS command TELAPI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TELAPI uses Interrupt 14h with high numbered function calls. 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ing other Int 14h trapping program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Kermit uses only the Internet number form of addressing for TE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TCP "name resolver" (conversion of a name to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 directly with TELAPI.  Thus, full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specs is not available to Kermit or other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s using the TELAPI interface.  The full specs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nd letting a separate group of machines, called Na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Internet number via TCP/IP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communications enhancement to using the Int 14h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or TES from Interconnections Inc (distributed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for VMS). The 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RT TES &lt;optional ho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s TES and make a connection to the indicated host.  This comp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T PORT BIOSn because they use some common operation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ET PORT TES or SET PORT BIOSn should not be used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al host name&gt;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-name       Connect to that host, and disconnect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 host if such a connection we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Show all available TES hosts but do no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        Use the current TES host name to re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ing connection. Most useful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ES and a real serial port. If no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 then a list of available host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verb \Knethold is used to invoke the TE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Connect mode (to revise connections usually), and HANGUP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isting connection.  Sending a BREAK (ALT-B or \Kbreak)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unction for TES as \Knethold.  Use this function when manu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ssions is desired, such as creating multiple sessions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 rather than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ew TES operations couple closely with version 2.x of T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with earlier ones.  Instead use SET PORT BIOS1 and the TES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th older TES's.  If the TES hot key is used then \Knethol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cognized; use the hot key again to control TES.  If the hot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en used then TES material is shown on the Connect 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COMMUNICATIONS will show the current host name, as rea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 itself.  The apparent serial port identifier on the Conn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the letter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placing a connection on hold and later returning to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pressing the \knethold or \kbreak keys and typing RESU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 command interpreter return control to the data strea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ly a problem in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rmit is exited completly then the active session is termin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sessions are retained.  Thus, to preserve sessions after Ker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use \knethold or \kbreak to get the TES command interpr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he connection on hold manually.  The session may be resu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hancements to SET PORT EBIOS for IBM LAN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baud rate and parity be set for either BIOSn or EBIOS por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transferred across the network to the LANACS serv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they will show as "unknown" until set by the user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peed 8 data bits and no parity are presumed.  For EBIOS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djusted is really that on the asynchronous server; the loc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NetBios and EBIOS to simulate that remote port acros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new optional final command argument of the EBIOS server por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RT EBIOS &lt;local communication port, 1..4&gt; &lt;server por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 SET PORT EBIOS 1 modem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rver port name is omitted then the port nam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IOS table on the client machine, such as resuming an ol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moves the necessity of using the REDIRECT.EXE program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NACS package, because Kermit does a simple re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local port to the named host port (and the name is pre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unique one rather than a group name).  If another type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red then a) omit the sever port name in the SET PORT EBI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) perform the redirection with REDIRECT.EXE.  Each instance o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EBIOS &lt;local coms port&gt; uses its own port information of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, flow control, handshake, and local-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SR310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